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ykaz jednostek : ŚWK OHP Kielce</w:t>
      </w:r>
      <w:r>
        <w:rPr>
          <w:sz w:val="24"/>
          <w:lang w:eastAsia="pl-PL"/>
        </w:rPr>
        <w:tab/>
        <w:t xml:space="preserve">    </w:t>
        <w:tab/>
        <w:t xml:space="preserve">     </w:t>
        <w:tab/>
        <w:tab/>
      </w:r>
    </w:p>
    <w:p>
      <w:pPr>
        <w:pStyle w:val="Normal"/>
        <w:suppressAutoHyphens w:val="false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ŚWK OHP Kielce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Wrzosowa 44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5-211 Kiel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1 OHP Skarżysko Kamienna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Plac Floriański 1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26-110 Skarżysko Kamienn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1 ŚHP Jędrzej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Przemysłowa 9d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8-300 Jędrzej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5 OHP Koński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lang w:eastAsia="pl-PL"/>
        </w:rPr>
        <w:t>ul. Staszica 2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26-200 Końskie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7 OHP Pińcz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Spółdzielcza 6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8-400 Pińcz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SiW Starachowice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Hutnicza 10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7-200 Starachowi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Busko Zdrój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Kościuszki 60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8-100 Busko Zdrój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Klub Pracy Mni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Centralna 1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6-080 Mni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PP Kazimierza Wielka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lang w:eastAsia="pl-PL"/>
        </w:rPr>
        <w:t>ul. Partyzantów 4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Kazimierza Wielk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Ostrowiec Świętokrzyski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Sandomierska 26 A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strowiec Świętokrzysk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PP Włoszczowa</w:t>
      </w:r>
    </w:p>
    <w:p>
      <w:pPr>
        <w:pStyle w:val="Normal"/>
        <w:suppressAutoHyphens w:val="false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ul. Broniewskiego 7 A</w:t>
      </w:r>
    </w:p>
    <w:p>
      <w:pPr>
        <w:pStyle w:val="Normal"/>
        <w:suppressAutoHyphens w:val="false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29-100 Włoszczow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Pińcz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Żwirki i Wigury 40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ińczów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PP Jędrzejów 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Okrzei 63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Jędrzejów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Staszów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lang w:eastAsia="pl-PL"/>
        </w:rPr>
        <w:t>ul. Szkolna 14 D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Stasz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Skarżysko Kamienna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Plac Floriański 1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Skarżysko Kamienn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Sandomierz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Mariacka 1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7-600 Sandomierz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SZ Opat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B. Ostrowskiego ps. „Cichy” 1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27-500 Opatów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Z Chęciny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Armii Krajowej 18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6-006 Chęcin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3-3 HP Kielce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Kościuszki 11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5-310 Kielc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iPM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Klembowskiego 3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5-829 Kielce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obi2listingfieldoferuje">
    <w:name w:val="sobi2listing_field_oferuje"/>
    <w:qFormat/>
    <w:rPr/>
  </w:style>
  <w:style w:type="character" w:styleId="Sobi2listingfieldoferujelabel">
    <w:name w:val="sobi2listing_field_oferuje_label"/>
    <w:qFormat/>
    <w:rPr/>
  </w:style>
  <w:style w:type="character" w:styleId="Appleconvertedspace">
    <w:name w:val="apple-converted-space"/>
    <w:qFormat/>
    <w:rPr/>
  </w:style>
  <w:style w:type="character" w:styleId="Sobi2listingfieldopis">
    <w:name w:val="sobi2listing_field_opis"/>
    <w:qFormat/>
    <w:rPr/>
  </w:style>
  <w:style w:type="character" w:styleId="Sobi2listingfieldopislabel">
    <w:name w:val="sobi2listing_field_opis_label"/>
    <w:qFormat/>
    <w:rPr/>
  </w:style>
  <w:style w:type="character" w:styleId="Sobi2listingfieldzawodytempname95173label">
    <w:name w:val="sobi2listing_field_zawody__temp_name__95173_label"/>
    <w:qFormat/>
    <w:rPr/>
  </w:style>
  <w:style w:type="character" w:styleId="Sobi2listingfieldnaukazawodulabel">
    <w:name w:val="sobi2listing_field_nauka_zawodu_label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8:00Z</dcterms:created>
  <dc:creator>OHP</dc:creator>
  <dc:description/>
  <cp:keywords/>
  <dc:language>en-US</dc:language>
  <cp:lastModifiedBy>USER</cp:lastModifiedBy>
  <cp:lastPrinted>2018-04-26T11:47:00Z</cp:lastPrinted>
  <dcterms:modified xsi:type="dcterms:W3CDTF">2018-04-27T07:18:00Z</dcterms:modified>
  <cp:revision>2</cp:revision>
  <dc:subject/>
  <dc:title>OCHOTNICZE  HUFCE   PRACY</dc:title>
</cp:coreProperties>
</file>